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2198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7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риторіальній громаді міста Нетішин в особі Нетішинської міської ради проекту землеустрою щодо відведення земельної ділянки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та обслуговування об’єктів туристичної інфраструктури та закладів громадського харч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2, 125, 126 та 186 Земельного кодексу України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          21 грудня 2018 року № 48/3432 «Про надання дозволу територіальній громаді міста Нетішин в особі Нетішинської міської ради на розробку проекту землеустрою щодо відведення земельної ділянки для будівництва та обслуговування об’єктів туристичної інфраструктури та закладів громадського харчування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територіальній громаді міста Нетішин в особі Нетішинської міської ради проект землеустрою щодо відведення земельної ділянки площею 0,2269 га (кадастровий номер 6810500000:02:006:0309), яка розташована в                 м. Нетішин, вул. Шевченка, у районі будинку № 7, для будівництва та обслуговування об’єктів туристичної інфраструктури та закладів громадського харчування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риторіальній громаді міста Нетішин в особі Нетішинської міської ради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7:00Z</dcterms:created>
  <dc:creator>User</dc:creator>
  <dc:description/>
  <cp:keywords/>
  <dc:language>en-US</dc:language>
  <cp:lastModifiedBy>Depviddil</cp:lastModifiedBy>
  <cp:lastPrinted>2019-07-03T09:55:00Z</cp:lastPrinted>
  <dcterms:modified xsi:type="dcterms:W3CDTF">2019-07-03T06:56:00Z</dcterms:modified>
  <cp:revision>5</cp:revision>
  <dc:subject/>
  <dc:title>ПРОЕКТ</dc:title>
</cp:coreProperties>
</file>